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4930</wp:posOffset>
            </wp:positionV>
            <wp:extent cx="9144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/>
          <w:sz w:val="28"/>
          <w:szCs w:val="28"/>
        </w:rPr>
        <w:t>第七届中国—东盟博览会专业观众参会报名表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064"/>
        <w:gridCol w:w="1612"/>
        <w:gridCol w:w="4861"/>
      </w:tblGrid>
      <w:tr>
        <w:trPr>
          <w:trHeight w:val="2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别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男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</w:tr>
      <w:tr>
        <w:trPr>
          <w:trHeight w:val="2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需要为您安排签证邀请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名称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地址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    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件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    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传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真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网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或护照号码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11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请提供以下资料，在适当的地方打“√”，以便我们有针对性地为您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提供贸易配对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服务。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业务性质</w:t>
            </w:r>
          </w:p>
          <w:p>
            <w:pPr>
              <w:pStyle w:val="Normal"/>
              <w:spacing w:lineRule="exact" w:line="280"/>
              <w:ind w:left="27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生产商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发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零售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出口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融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贸易服务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□ 金融机构  </w:t>
            </w:r>
          </w:p>
          <w:p>
            <w:pPr>
              <w:pStyle w:val="Normal"/>
              <w:spacing w:lineRule="exact" w:line="280"/>
              <w:ind w:left="27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促进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□ 储运商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其他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17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所属行业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8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参会目的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寻求合作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采购商品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了解行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征求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理   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1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请选择您希望接洽的目标客户类型：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东盟特色产品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名企业产品  □ 食品及饮料  □ 土畜产品  □ 农业技术</w:t>
            </w:r>
          </w:p>
          <w:p>
            <w:pPr>
              <w:pStyle w:val="Normal"/>
              <w:spacing w:lineRule="exact" w:line="280"/>
              <w:ind w:left="192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木质家具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藤制家具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其他家具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家具半成品及零配件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家居装饰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特色工艺品  □ 珠宝玉器  □ 时尚饰品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家用电器  □ 清洁用品  □ 洗浴用品  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美容护理用品  □ 餐厨用品  □ 家纺服装  □ 皮具箱包  □ 一般家庭用品  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与旅游休闲产品  □ 教育  □ 金融服务  □ 商务咨询  □ 人力资源   □ 法律咨询  □ 房地产  □ 其他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机械设备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加工和包装机械   □ 电力和新能源设备   □ 运输车辆  □ 工程及建筑机械   □ 木工机械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电子电器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及通信产品   □ 软件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    □ 家用电器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建筑材料                            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建筑陶瓷   □ 新型环保化学建材   □ 室内装饰材料   □ 卫浴洁具   □ 门窗幕墙  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珠宝首饰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珠宝首饰   □ 天然宝石   □ 人造宝石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农业产品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用生产资料  □ 花果木苗   □ 包装食品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投资合作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国际工程承包   □ 劳务合作   □ 资源开发  □ 园区招商   □ 信息通信   □ 基础设施建设  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先进技术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农业种养殖技术  □ 农产品深加工  □ 现代农业装备   □ 农业生物肥料   □ 农村民生科技  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能环保技术   □ 机电一体化   □ 高新材料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服务贸易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服务   □ 物流服务   □ 文化教育服务</w:t>
            </w:r>
          </w:p>
          <w:p>
            <w:pPr>
              <w:pStyle w:val="Normal"/>
              <w:spacing w:lineRule="exact" w:line="280"/>
              <w:ind w:left="192" w:hanging="0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请注明）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采购商品或投资项目意向和金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或另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ind w:right="640" w:hanging="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61">
    <w:name w:val="style6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2:00Z</dcterms:created>
  <dc:creator>微软用户</dc:creator>
  <dc:description/>
  <cp:keywords/>
  <dc:language>en-US</dc:language>
  <cp:lastModifiedBy>微软用户</cp:lastModifiedBy>
  <cp:lastPrinted>2009-07-20T08:41:00Z</cp:lastPrinted>
  <dcterms:modified xsi:type="dcterms:W3CDTF">2010-07-20T02:12:00Z</dcterms:modified>
  <cp:revision>3</cp:revision>
  <dc:subject/>
  <dc:title>关于组团参加第六届中国-东盟博览会的通知</dc:title>
</cp:coreProperties>
</file>