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z w:val="84"/>
          <w:szCs w:val="8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84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28"/>
          <w:szCs w:val="8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28"/>
        </w:rPr>
        <w:t>琼农协字</w:t>
      </w:r>
      <w:r>
        <w:rPr>
          <w:rFonts w:eastAsia="仿宋_GB2312" w:ascii="仿宋_GB2312" w:hAnsi="仿宋_GB2312"/>
          <w:b/>
          <w:w w:val="90"/>
          <w:sz w:val="28"/>
        </w:rPr>
        <w:t>[2010]46</w:t>
      </w:r>
      <w:r>
        <w:rPr>
          <w:rFonts w:ascii="仿宋_GB2312" w:hAnsi="仿宋_GB2312" w:eastAsia="仿宋_GB2312"/>
          <w:b/>
          <w:w w:val="90"/>
          <w:sz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名牌产品与企业品牌战略建设培训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农产品、农资市场形势及对策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省农业交流协会会员大会暨迎新联谊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   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会员单位、相关企事业单位：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海南农林牧渔产品出口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美元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海南农产品出口增长速度名列全国前茅，出口企业的效益普遍较高，且订单稳定。为了让企业了解海南农产品最新市场情况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市场发展趋势，认真落实我省农产品名牌战略行动，扩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产品、农资的境内外市场，提升企业经济效益，在省商务厅、省财政厅的支持下，我们举办“海南名牌产品与企业品牌战略建设、海南农产品农资市场形势及对策”，这两期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为了给我省农业企业家们提供互相合作、交流联谊的平台，构架政企联系桥梁，我们当天还举办海南省农业交流协会会员大会暨迎新联谊会。</w:t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—6:00</w:t>
      </w:r>
      <w:r>
        <w:rPr>
          <w:rFonts w:ascii="仿宋_GB2312" w:hAnsi="仿宋_GB2312" w:eastAsia="仿宋_GB2312"/>
          <w:sz w:val="32"/>
          <w:szCs w:val="32"/>
        </w:rPr>
        <w:t>（培训、会员大会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>6:15—8:30</w:t>
      </w:r>
      <w:r>
        <w:rPr>
          <w:rFonts w:ascii="仿宋_GB2312" w:hAnsi="仿宋_GB2312" w:eastAsia="仿宋_GB2312"/>
          <w:sz w:val="32"/>
          <w:szCs w:val="32"/>
        </w:rPr>
        <w:t>（迎新联谊会）</w:t>
      </w:r>
    </w:p>
    <w:p>
      <w:pPr>
        <w:pStyle w:val="Normal"/>
        <w:spacing w:lineRule="exact" w:line="44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地点：海口市海甸岛人民大道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中国（海南）改革发展研究院第一报告厅（在金海岸酒店斜对面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培训讲课嘉宾和授课内容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姚繁 省商务厅原副厅长、省外商投资企业协会会长、省物流与采购联合会会长、省农业交流协会顾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海南农产品、农资市场最新发展趋势及对策培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江 中共海南省委统战部工商处处长、著名作家、演讲家、海南省光彩事业促进会秘书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海南名牌产品与企业品牌战略建设培训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二）会员大会暨迎新联谊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审议并通过海南省农林牧渔行业行规行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审议海南省农业交流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报告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审议并通过增补海南省农业交流协会副主席、常务理事等议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审议并通过海南省农业交流协会牵头参与投资海南省政府重点项目——海南省农资物流交易中心批发市场项目的议案，并与全球华人华商联合总会、加拿大海南商会等签订该项目投资合作协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审议海南省农业交流协会“十二五”发展规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议设抽奖活动：计一等奖一个（每套价值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）、二等奖二个（每套价值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）、三等奖五个（每套价值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）、新年好运奖六个（每套价值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，参加培训时领取抽奖券，并在联谊会上抽奖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参会领导、嘉宾和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有关领导、有关部门领导、侨领、专家、新闻记者、电视台主播等。会员单位及其他受邀中小出口企业、农林牧渔企业负责人，免费参加培训和联谊会（每单位限两个名额）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支持单位：</w:t>
      </w:r>
      <w:r>
        <w:rPr>
          <w:rFonts w:ascii="仿宋_GB2312" w:hAnsi="仿宋_GB2312" w:eastAsia="仿宋_GB2312"/>
          <w:sz w:val="32"/>
          <w:szCs w:val="32"/>
        </w:rPr>
        <w:t>海南省商务厅、海南省财政厅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海南省农业交流协会、海南省名优水果产销促进会（其余特邀待定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办单位</w:t>
      </w:r>
      <w:r>
        <w:rPr>
          <w:rFonts w:ascii="仿宋_GB2312" w:hAnsi="仿宋_GB2312" w:eastAsia="仿宋_GB2312"/>
          <w:sz w:val="32"/>
          <w:szCs w:val="32"/>
        </w:rPr>
        <w:t>：海南贵妃珍珠有限公司、海南国为投资有限公司、全球华人华商联合总会、加拿大海南商会、国际农业技术促进会、民革海南省委直属第五总支（其余特邀待定）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85600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600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600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600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5435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85600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55477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aaeorg@126.com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haaehaae@126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诚请回执并出席为盼！</w:t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二月二十日</w:t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培训、会员大会和联谊会回执</w:t>
      </w:r>
    </w:p>
    <w:p>
      <w:pPr>
        <w:pStyle w:val="Normal"/>
        <w:spacing w:lineRule="exact" w:line="2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主题词：培训   联谊   大会   通知</w:t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jc w:val="left"/>
        <w:textAlignment w:val="baseline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抄报：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省商务厅、省农业厅、省财政厅、省民政厅、民革海南省委、海口市政府</w:t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名誉主席、顾问委员、专家委员、各主办、协办单位</w:t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jc w:val="left"/>
        <w:textAlignment w:val="baselin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海南省农业交流协会秘书处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ind w:left="718"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pacing w:val="-14"/>
          <w:kern w:val="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eastAsia="仿宋_GB2312"/>
          <w:color w:val="000000"/>
          <w:spacing w:val="-14"/>
          <w:kern w:val="0"/>
          <w:sz w:val="28"/>
          <w:szCs w:val="28"/>
        </w:rPr>
        <w:t>（共印</w:t>
      </w:r>
      <w:r>
        <w:rPr>
          <w:rFonts w:eastAsia="仿宋_GB2312" w:ascii="仿宋_GB2312" w:hAnsi="仿宋_GB2312"/>
          <w:color w:val="000000"/>
          <w:spacing w:val="-14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pacing w:val="-14"/>
          <w:kern w:val="0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eor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1:00Z</dcterms:created>
  <dc:creator>USER</dc:creator>
  <dc:description/>
  <cp:keywords/>
  <dc:language>en-US</dc:language>
  <cp:lastModifiedBy>微软用户</cp:lastModifiedBy>
  <cp:lastPrinted>2010-12-22T11:40:00Z</cp:lastPrinted>
  <dcterms:modified xsi:type="dcterms:W3CDTF">2010-12-22T07:12:00Z</dcterms:modified>
  <cp:revision>20</cp:revision>
  <dc:subject/>
  <dc:title>海南国本实业有限公司</dc:title>
</cp:coreProperties>
</file>