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海口品牌專題講座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暫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簽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台北貿易中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凌文華經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引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南省台資企業協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謝進旺</w:t>
            </w:r>
            <w:r>
              <w:rPr>
                <w:rFonts w:cs="標楷體" w:eastAsia="標楷體"/>
                <w:sz w:val="28"/>
                <w:szCs w:val="28"/>
              </w:rPr>
              <w:t>會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before="180" w:after="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5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牌專題講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商轉型之關鍵分析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棋策國際品牌顧問與設計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明宏總經理主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新鄭和計畫簡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外貿協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牌專題講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陸市場的品牌經營與行銷通路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冠品化學股份有限公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前華碩品牌總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韓德行總經理主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2: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before="180" w:after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1:00Z</dcterms:created>
  <dc:creator>1479</dc:creator>
  <dc:description/>
  <cp:keywords/>
  <dc:language>en-US</dc:language>
  <cp:lastModifiedBy>Lin</cp:lastModifiedBy>
  <cp:lastPrinted>2009-06-08T16:10:00Z</cp:lastPrinted>
  <dcterms:modified xsi:type="dcterms:W3CDTF">2009-06-08T08:19:00Z</dcterms:modified>
  <cp:revision>5</cp:revision>
  <dc:subject/>
  <dc:title>6月20日海口台商年會研討會</dc:title>
</cp:coreProperties>
</file>